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ГОУ «Специальная (коррекционная) общеобразовательная школа № 2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образования и молодежной политики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ОРМИРОВАНИЕ ГОТОВНОСТИ К ОВЛАДЕНИЮ САМОСТОЯТЕЛЬНОЙ ПИСЬМЕННОЙ РЕЧЬЮ У МЛАДШИХ ШКОЛЬНИКОВ С ОБЩИМ НЕДОРАЗВИТИЕМ РЕЧ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чик проекта:</w:t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читель русского языка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литературы </w:t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ГОУ «С (К)ОШ № 2» </w:t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а М.П.</w:t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боксары – 2009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tabs>
          <w:tab w:val="clear" w:pos="708"/>
          <w:tab w:val="right" w:pos="9345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fldChar w:fldCharType="separate"/>
          </w:r>
          <w:hyperlink w:anchor="__RefHeading___Toc254939765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Пояснительная записк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u w:val="none"/>
              <w:lang w:val="en-US" w:eastAsia="en-US"/>
            </w:rPr>
            <w:t xml:space="preserve">2. </w:t>
          </w:r>
          <w:hyperlink w:anchor="__RefHeading___Toc254939766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Цель и задачи проект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u w:val="none"/>
              <w:lang w:val="en-US" w:eastAsia="en-US"/>
            </w:rPr>
            <w:t xml:space="preserve">3. </w:t>
          </w:r>
          <w:hyperlink w:anchor="__RefHeading___Toc254939767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Сроки реализации проект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u w:val="none"/>
              <w:lang w:val="en-US" w:eastAsia="en-US"/>
            </w:rPr>
            <w:t xml:space="preserve">4. </w:t>
          </w:r>
          <w:hyperlink w:anchor="__RefHeading___Toc254939768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Место реализации проект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u w:val="none"/>
              <w:lang w:val="en-US" w:eastAsia="en-US"/>
            </w:rPr>
            <w:t xml:space="preserve">5. </w:t>
          </w:r>
          <w:hyperlink w:anchor="__RefHeading___Toc254939769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Разработчик проект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u w:val="none"/>
              <w:lang w:val="en-US" w:eastAsia="en-US"/>
            </w:rPr>
            <w:t xml:space="preserve">6. </w:t>
          </w:r>
          <w:hyperlink w:anchor="__RefHeading___Toc254939770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Ресурсы проект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u w:val="none"/>
              <w:lang w:val="en-US" w:eastAsia="en-US"/>
            </w:rPr>
            <w:t xml:space="preserve">7. </w:t>
          </w:r>
          <w:hyperlink w:anchor="__RefHeading___Toc254939771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Этапы реализации проект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u w:val="none"/>
              <w:lang w:val="en-US" w:eastAsia="en-US"/>
            </w:rPr>
            <w:t xml:space="preserve">8. </w:t>
          </w:r>
          <w:hyperlink w:anchor="__RefHeading___Toc254939772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Механизм реализации проект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u w:val="none"/>
              <w:lang w:val="en-US" w:eastAsia="en-US"/>
            </w:rPr>
            <w:t xml:space="preserve">9. </w:t>
          </w:r>
          <w:hyperlink w:anchor="__RefHeading___Toc254939773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Эффективность проекта и ожидаемые результат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u w:val="none"/>
              <w:lang w:val="en-US" w:eastAsia="en-US"/>
            </w:rPr>
            <w:t xml:space="preserve">10. </w:t>
          </w:r>
          <w:hyperlink w:anchor="__RefHeading___Toc254939774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Риск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u w:val="none"/>
              <w:lang w:val="en-US" w:eastAsia="en-US"/>
            </w:rPr>
            <w:t xml:space="preserve">11. </w:t>
          </w:r>
          <w:hyperlink w:anchor="__RefHeading___Toc254939775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Литератур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720"/>
        <w:rPr/>
      </w:pPr>
      <w:bookmarkStart w:id="0" w:name="__RefHeading___Toc254939765"/>
      <w:bookmarkEnd w:id="0"/>
      <w:r>
        <w:rPr/>
        <w:t>Пояснительная записк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учащихся грамотно и последовательно излагать свои мысли в устной и письменной речи в настоящее время выходит за рамки уроков чтения и русского языка и является одной из задач всего процесса обучения в школе, целью которой является обеспечение образовательного процесса и оптимальной социальной интеграции детей, имеющих различные формы речевой патологии путем развития познавательной деятельности и формирования речи как средства коммуник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 из основных коррекционно-образовательных целей системы работы по развитию связной речи состоит в обучении учащихся с тяжелыми нарушениями речи навыкам создания письменного текс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и письменная речь, являясь базой всего дальнейшего обучения, вызывает значительные затруднения у младших школьников с недоразвитием речи, что оказывает отрицательное воздействие на усвоение школьной программы и влияет на процесс их социальной адаптации в цел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 настоящему времени сложилась определенная концепция толкования письменной речи как сложной формы психической деятельности человека, необходимой ему в повседневной жизни и включающей, с одной стороны, активное выражение своих мыслей средствами той или иной письменности - письмо, и с, другой стороны, восприятие и понимание написанного средствами чтения (Л. С. Выготский, Н. И. Жинкин, А. Р. Лури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формирования письменной речи возрастает по отношению к детям с особенностями в развитии, в том числе с тяжелыми нарушениями речи, имеющими определенные отклонения в развитии как речевой, так и познаватель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настоящее время большое внимание уделяется изучению структурных операций письменно-речевой деятельности, а также развитию базовых психических процессов и функций, влияющих на ее становление (А.Н. Корнеев, Р.Е. Левина, А.К. Маркова и др.). Авторами обосновывается зависимость состояния письменно-речевых умений и навыков от уровня развития операциональных компонентов письменной реч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в настоящее время в коррекционной педагогике не сформированы единые критерии и показатели, позволяющие диагностировать уровень готовности к овладению письменной речью. В связи с этим в обучении детей с системной речевой патологией письменному высказыванию не применяются специальные методики, учитывающие особенности речевых и невербальных психических функций, присущие данному континенту младших школьников; не предусмотрен и методически не обоснован этап формирования готовности к овладению навыками письменно-речевой деятельности. В самостоятельных письменных работах учащихся с речевым недоразвитием отмечается недостаточность контроля за подбором слов, бедность и инертность словарного запаса. Большие затруднения возникают в обеспечении связности выражения причинно-следственных отношен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подготовки учащихся с общим недоразвитием речи (ОНР) представляется нам недостаточно разработанной, что и обусловило актуальность данного проек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/>
      </w:pPr>
      <w:bookmarkStart w:id="1" w:name="__RefHeading___Toc254939766"/>
      <w:bookmarkEnd w:id="1"/>
      <w:r>
        <w:rPr/>
        <w:t>Цель и задачи проек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исследование у учащихся с общим недоразвитием речи особенностей готовности, содержания и методов коррекционной работы  по  формированию предпосылок к овладению самостоятельной письменной речью.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екта: </w:t>
      </w:r>
    </w:p>
    <w:p>
      <w:pPr>
        <w:pStyle w:val="Normal"/>
        <w:numPr>
          <w:ilvl w:val="0"/>
          <w:numId w:val="2"/>
        </w:numPr>
        <w:spacing w:lineRule="auto" w:line="360"/>
        <w:ind w:left="1287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анализ специальной литературы по проблеме формирования письменной речи с точки зрения психологического, психолингвистического и методического аспектов у детей с тяжелыми нарушениями речи (ТНР).</w:t>
      </w:r>
    </w:p>
    <w:p>
      <w:pPr>
        <w:pStyle w:val="Normal"/>
        <w:numPr>
          <w:ilvl w:val="0"/>
          <w:numId w:val="2"/>
        </w:numPr>
        <w:spacing w:lineRule="auto" w:line="360"/>
        <w:ind w:left="128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 и модификация методики обследования устной речи и операциональных компонентов письменно-речевой деятельности учащихся начальных классов с общим недоразвитием речи.</w:t>
      </w:r>
    </w:p>
    <w:p>
      <w:pPr>
        <w:pStyle w:val="Normal"/>
        <w:numPr>
          <w:ilvl w:val="0"/>
          <w:numId w:val="2"/>
        </w:numPr>
        <w:spacing w:lineRule="auto" w:line="360"/>
        <w:ind w:left="128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статирующего обследования и обработка полученных в ходе эксперимента данных.</w:t>
      </w:r>
    </w:p>
    <w:p>
      <w:pPr>
        <w:pStyle w:val="Normal"/>
        <w:numPr>
          <w:ilvl w:val="0"/>
          <w:numId w:val="2"/>
        </w:numPr>
        <w:spacing w:lineRule="auto" w:line="360"/>
        <w:ind w:left="128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ррекционного логопедического воздействия в ходе формирующего эксперимента.</w:t>
      </w:r>
    </w:p>
    <w:p>
      <w:pPr>
        <w:pStyle w:val="Normal"/>
        <w:numPr>
          <w:ilvl w:val="0"/>
          <w:numId w:val="2"/>
        </w:numPr>
        <w:spacing w:lineRule="auto" w:line="360"/>
        <w:ind w:left="128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ьного изучения состояния устной речи и операциональных компонентов письменно-речевой деятельности у младших школьников с речевым недоразвитием, сравнительный анализ полученных экспериментальных данны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/>
      </w:pPr>
      <w:bookmarkStart w:id="2" w:name="__RefHeading___Toc254939767"/>
      <w:bookmarkEnd w:id="2"/>
      <w:r>
        <w:rPr/>
        <w:t>Сроки реализации проек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рассчитан на 2 года – с 2009 по 2011 г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/>
      </w:pPr>
      <w:bookmarkStart w:id="3" w:name="__RefHeading___Toc254939768"/>
      <w:bookmarkEnd w:id="3"/>
      <w:r>
        <w:rPr/>
        <w:t>Место реализации проек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ое государственное общеобразовательное учреждение «Специальная (коррекционная)  общеобразовательная школа № 2» Министерства образования и молодежной политики Чуваш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/>
      </w:pPr>
      <w:bookmarkStart w:id="4" w:name="__RefHeading___Toc254939769"/>
      <w:bookmarkEnd w:id="4"/>
      <w:r>
        <w:rPr/>
        <w:t>Разработчик проек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и литературы РГОУ «Специальная (коррекционная)  общеобразовательная школа № 2» МО и МП ЧР </w:t>
      </w:r>
      <w:r>
        <w:rPr>
          <w:i/>
          <w:sz w:val="28"/>
          <w:szCs w:val="28"/>
        </w:rPr>
        <w:t>Павлова Маргарита Петров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/>
      </w:pPr>
      <w:bookmarkStart w:id="5" w:name="__RefHeading___Toc254939770"/>
      <w:bookmarkEnd w:id="5"/>
      <w:r>
        <w:rPr/>
        <w:t>Ресурсы проек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ая литератур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Астахова, Т. В. Использование изобразительных приемов в коррекционной работе с младшими школьниками, имеющими нарушения письма // Логопедия.- 2003.-№2.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61-63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уфетова, В.В Организация обучения детей с недоразвитием речи // Школьный логопед.-2004.-№3.-С.31-35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Горчакова, А.М Формирование фонематических процессов // Логопедия.-2003</w:t>
      </w:r>
      <w:r>
        <w:rPr/>
        <w:t xml:space="preserve">.- </w:t>
      </w:r>
      <w:r>
        <w:rPr>
          <w:sz w:val="28"/>
          <w:szCs w:val="28"/>
        </w:rPr>
        <w:t>№1-2.- С.28-30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Жинкин, Н.И. Развитие письменной речи уча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 // Язык. Речь. Творчество. М.:Лабиринт,1998. С.183-3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дровы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 Павлова М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ьны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ля логопедического кабин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/>
      </w:pPr>
      <w:bookmarkStart w:id="6" w:name="__RefHeading___Toc254939771"/>
      <w:bookmarkEnd w:id="6"/>
      <w:r>
        <w:rPr/>
        <w:t>Этапы реализации проек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079"/>
        <w:gridCol w:w="2440"/>
        <w:gridCol w:w="1700"/>
        <w:gridCol w:w="2345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этап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одержание ра</w:t>
              <w:softHyphen/>
              <w:t>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нозируемые результат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</w:t>
            </w:r>
            <w:r>
              <w:rPr>
                <w:sz w:val="28"/>
                <w:szCs w:val="28"/>
              </w:rPr>
              <w:t xml:space="preserve"> – подго</w:t>
              <w:softHyphen/>
              <w:t>товительны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учение психо</w:t>
              <w:softHyphen/>
              <w:t>лого-педагогической литературы по фор</w:t>
              <w:softHyphen/>
              <w:t>мированию само</w:t>
              <w:softHyphen/>
              <w:t>стоятельной пись</w:t>
              <w:softHyphen/>
              <w:t>менной речи у уча</w:t>
              <w:softHyphen/>
              <w:t>щихся с ОНР</w:t>
            </w:r>
          </w:p>
          <w:p>
            <w:pPr>
              <w:pStyle w:val="Normal"/>
              <w:jc w:val="both"/>
              <w:rPr/>
            </w:pPr>
            <w:r>
              <w:rPr/>
              <w:t>2. Выявление ре</w:t>
              <w:softHyphen/>
              <w:t>сурсных, организа</w:t>
              <w:softHyphen/>
              <w:t>ционных и матери</w:t>
              <w:softHyphen/>
              <w:t>альных условий обеспечения про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– 2010 учебный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ритический ана</w:t>
              <w:softHyphen/>
              <w:t>лиз психолого-педа</w:t>
              <w:softHyphen/>
              <w:t>гогической литера</w:t>
              <w:softHyphen/>
              <w:t>туры по формиро</w:t>
              <w:softHyphen/>
              <w:t>ванию самостоя</w:t>
              <w:softHyphen/>
              <w:t>тельной письменной речи у учащихся с ОНР.</w:t>
            </w:r>
          </w:p>
          <w:p>
            <w:pPr>
              <w:pStyle w:val="Normal"/>
              <w:jc w:val="both"/>
              <w:rPr/>
            </w:pPr>
            <w:r>
              <w:rPr/>
              <w:t>2. Документальное оформление дея</w:t>
              <w:softHyphen/>
              <w:t>тельности экспери</w:t>
              <w:softHyphen/>
              <w:t>мент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</w:t>
            </w:r>
            <w:r>
              <w:rPr>
                <w:sz w:val="28"/>
                <w:szCs w:val="28"/>
              </w:rPr>
              <w:t xml:space="preserve"> – экс</w:t>
              <w:softHyphen/>
              <w:t>перименталь</w:t>
              <w:softHyphen/>
              <w:t>ны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работка, адап</w:t>
              <w:softHyphen/>
              <w:t>тация и апробация методик в условиях коррекционной школы</w:t>
            </w:r>
          </w:p>
          <w:p>
            <w:pPr>
              <w:pStyle w:val="Normal"/>
              <w:jc w:val="both"/>
              <w:rPr/>
            </w:pPr>
            <w:r>
              <w:rPr/>
              <w:t>2. Осуществление обследования по мо</w:t>
              <w:softHyphen/>
              <w:t>дифицированной ме</w:t>
              <w:softHyphen/>
              <w:t>тоди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– 2010 учебный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брание моди</w:t>
              <w:softHyphen/>
              <w:t>фицированных ме</w:t>
              <w:softHyphen/>
              <w:t>тодик по формиро</w:t>
              <w:softHyphen/>
              <w:t>ванию готовности к овладению  само</w:t>
              <w:softHyphen/>
              <w:t>стоятельной письменной речью  у учащихся с ОНР</w:t>
            </w:r>
          </w:p>
          <w:p>
            <w:pPr>
              <w:pStyle w:val="Normal"/>
              <w:jc w:val="both"/>
              <w:rPr/>
            </w:pPr>
            <w:r>
              <w:rPr/>
              <w:t>2. Количественная и качественная обра</w:t>
              <w:softHyphen/>
              <w:t>ботка полученных экспериментальных данных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этап</w:t>
            </w:r>
            <w:r>
              <w:rPr>
                <w:sz w:val="28"/>
                <w:szCs w:val="28"/>
              </w:rPr>
              <w:t xml:space="preserve"> – обобщающе-аналитическ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формление и обобщение результа</w:t>
              <w:softHyphen/>
              <w:t>тов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Внедрение матери-алов проекта в учеб</w:t>
              <w:softHyphen/>
              <w:t>ный проце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Обобщенные ре-зультаты реализации разработанной прог-раммы эксперимента</w:t>
            </w:r>
          </w:p>
          <w:p>
            <w:pPr>
              <w:pStyle w:val="Normal"/>
              <w:jc w:val="both"/>
              <w:rPr/>
            </w:pPr>
            <w:r>
              <w:rPr/>
              <w:t>2. Использование материалов проекта в учебном процессе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/>
      </w:pPr>
      <w:bookmarkStart w:id="7" w:name="__RefHeading___Toc254939772"/>
      <w:bookmarkEnd w:id="7"/>
      <w:r>
        <w:rPr/>
        <w:t>Механизм реализации проек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данного проекта предполагает создание проектной группы, ориентированной на реализацию данного проек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группы войду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Разработчик проекта: Павлова М.П. – учитель русского языка и литературы РГОУ «С (К) ОШ № 2» МО и МП ЧР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Руководитель проекта: Шашкова В.В. – директор РГОУ «С (К) ОШ № 2» МО и МП ЧР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Учитель-логопед РГОУ «С (К) ОШ № 2» МО и МП ЧР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формирования проектной группы начнется подготовительная работа. Все обязанности распределены между участниками проектной группы. После подготовительной работы будет реализовываться основной этап проекта – проведение эксперимента по формированию готовности к овладению самостоятельной письменной речью у младших школьников с общим недоразвитием речи. По завершении основного этапа последует обобщающе-аналитический этап – обобщение результатов работы по формированию готовности к овладению самостоятельной письменной речью у младших школьников с общим недоразвитием речи.</w:t>
      </w:r>
    </w:p>
    <w:p>
      <w:pPr>
        <w:pStyle w:val="Heading1"/>
        <w:ind w:firstLine="720"/>
        <w:rPr/>
      </w:pPr>
      <w:bookmarkStart w:id="8" w:name="__RefHeading___Toc254939773"/>
      <w:bookmarkEnd w:id="8"/>
      <w:r>
        <w:rPr/>
        <w:t>Эффективность проекта и ожидаемые результат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 изучении проблемы предупреждения нарушений письменной речи в рамках проекта выделена проблема готовности к овладению навыками письменно – речевой деятельности учащимися младших классов с ОН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проведен анализ литературы по проблеме формирования письменной речи с точки зрения психологического, психолингвистического и методического аспектов у детей с тяжелыми нарушениями речи. Выбрана и модифицирована методика обследования устной речи и операциональных компонентов письменно – речевой деятельности у учащихся младших классов с речевым недоразвитием, составленная на основе диагностических методик, включающая обследовани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вукопроизнош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вуко-слоговой структуры слов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ртикуляционной моторик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нематического восприят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мматического строя реч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нематического анализ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графомоторной программ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существлено обследование устной речи и операциональных компонентов письменно – речевой деятельности учащихся младших классов РГОУ "С (К) ОШ №2", проведена количественная и качественная обработка полученных в ходе констатирующего эксперимента данны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о контрольное изучение состояния устной речи и уровня сформированности операциональных компонентов письменно – речевой деятельности у младших школьников с ОНР, проведен сравнительный анализ полученных экспериментальных данны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е воздействие в экспериментальной группе дало значительный положительный результат. Результаты проведенной экспериментальной работы показали целесообразность применения в коррекционном процессе системы специальных упражнений, направленных на формирование операциональных и функциональных предпосылок, предупреждающих отклонения в построении и оформлении письменного высказывания и способствующих устранению нарушений в психическом и речевом развитии младших школьников с ОН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9" w:name="__RefHeading___Toc254939774"/>
      <w:bookmarkEnd w:id="9"/>
      <w:r>
        <w:rPr/>
        <w:t>Риск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онтакта между учителем и ученик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мощи со стороны родител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гое непосещение учеником уроков по боле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0" w:name="__RefHeading___Toc254939775"/>
      <w:bookmarkEnd w:id="10"/>
      <w:r>
        <w:rPr/>
        <w:t>Литератур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Астахова, Т. В. Использование изобразительных приемов в коррекционной работе с младшими школьниками, имеющими нарушения письма // Логопедия.- 2003.-№2.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61-63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уфетова, В.В Организация обучения детей с недоразвитием речи // Школьный логопед.-2004.-№3.-С.31-35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Горчакова, А.М Формирование фонематических процессов // Логопедия.-2003</w:t>
      </w:r>
      <w:r>
        <w:rPr/>
        <w:t xml:space="preserve">.- </w:t>
      </w:r>
      <w:r>
        <w:rPr>
          <w:sz w:val="28"/>
          <w:szCs w:val="28"/>
        </w:rPr>
        <w:t>№1-2.- С.28-30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Жинкин, Н.И. Развитие письменной речи уча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 // Язык. Речь. Творчество. М.:Лабиринт,1998. С.183-319.</w:t>
      </w:r>
    </w:p>
    <w:p>
      <w:pPr>
        <w:pStyle w:val="Normal"/>
        <w:spacing w:lineRule="auto" w:line="360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00:00Z</dcterms:created>
  <dc:creator>Надежда Николаевна_2</dc:creator>
  <dc:description/>
  <cp:keywords/>
  <dc:language>en-US</dc:language>
  <cp:lastModifiedBy>prepod</cp:lastModifiedBy>
  <cp:lastPrinted>2010-02-26T09:29:00Z</cp:lastPrinted>
  <dcterms:modified xsi:type="dcterms:W3CDTF">2010-02-26T11:48:00Z</dcterms:modified>
  <cp:revision>20</cp:revision>
  <dc:subject/>
  <dc:title>РГОУ «Специальная (коррекционная) общеобразовательная школа № 2»</dc:title>
</cp:coreProperties>
</file>